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acii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ottobre 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udice Maifredo "de Quinzanello" ingiunge ai comuni, agli abitanti, ai massari e ad alcuni possidenti dei luoghi di Morbegno, di Talamona e della pieve di Ardenno - tra i quali i monasteri di S. Abbondio e di S. Dionigi di Milano - di non costruire alcun edificio o peschiera sull'Adda "a boca Adue supra usque ad bocam Max&lt;i&gt;ni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8 [A].   Copia autentica coeva inserta nell'atto dell'11 ottobre che annulla il presente precetto, ivi [B].  Altra copia autentica coeva inserta nell'atto del 13 ottobre, ivi [B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i di B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>col. 286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ubblicando qui il Ceruti l'atto dell'11 ottobre per esteso, ne deriva anche la trascrizione dell'inserto); coll. 337-38(pubblicando parzialmente qui il Ceruti l'atto del 13 ottobre, ne deriva anche la trascrizione parziale dell'insert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fa parte di una striscia di sei unite mediante cuciture) presenta fori naturali, strappi - di cui uno significativo nel margine sinistro interessante le righe da diciottesima a ventunesima del testo - stropicciature e in qualche punto una sensibile scoloritura dell'inchiost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, oltre alla striscia di sei pergamene di cui si è detto e di cui pure la presente fa parte, anche un altro pezzo costituito da un'altra pergamena ora a sé stante ma in antico unita alla striscia: cfr. quanto scritto a proposito della denuncia del 5 ottobre 125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presente documento è conosciuto dal Campiche, che però sulla base della trascrizione del Ceruti legge erroneamente il nome del giudice - appunto a simiglianza del Ceruti - come "de Guzanello" anziché "de Quinzanell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.CCLVII., die sabati .VI. intr(ante) | octubr(e).  Dominus Mayfredus de Quin|zanell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udex pallacii co(mmun)is) | de C(umis) mandat precipiendo | per Gonbinum               servitorem co(mmun)is de C(umis) | domino Iordano de Castello de C(umis) | &lt;et&gt; fratribus eius et domino Anselmo de | Castello de C(umis) et fratribus eius et domino | abbati de Sancto Abondio de C(umis) | et monasterio seu capitullo Sancti | Abondii et omnibus massariis | dicti monasterii de Morbeg(nio) | et de Talamona et tocius p(re)bis | Ard(e)ni, et omnibus massariis | monasterii Sancti Dionixii | de Mediolano habitantibus | in dic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p(re)be seu | in dictis locis, et potestatibus | [seu] rectoribus co(mmun)iu(m) de | [Morb]eg(nio) et de Talamona | [et omni]bus singularibus | [person]is ipsorum locorum, et | omnibus aliis personis de | cir(con)stantibus locis, et domin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Iohann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t Alb(e)rico et Ga|sparo Vicedominis et domino An|selmo Pigozo et nepotibus | ut sub pena et bano | librarum .C. novorum pro quolibet et | plus et minus ad voluntatem | suprascripti iudicis non faciant | nec fieri faciant per se nec | per submissam personam aliquod opus | neque laborem nec aliquod hedi|fficium neque pischeram aliquam | in lecto seu supra lectum Adue,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| silicet a boca Adue supra usque | ad bocam Max&lt;i&gt;ni; et si factum est de novo | removeatur per predictos supradic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pena | et bano.  Et hoc ad peticionem dominorum | Cavalcaselle et Ariberti et Romerii et Ga|leti et Alcherii Vicedominorum.  Et si est | aliquis qui vellit contradicere, veniat | coram ipso iudice cum iuribus | suis suam defenssionem facere hinc | ad diem mercurii prox(imum).  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ndreas de Vig(n)ola notarius | et scriba pallacii C(umani) scripsi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bl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lb(er)ico </w:t>
      </w:r>
      <w:r>
        <w:rPr>
          <w:rFonts w:cs="Verdana" w:ascii="Verdana" w:hAnsi="Verdana"/>
          <w:i/>
          <w:sz w:val="16"/>
          <w:szCs w:val="16"/>
        </w:rPr>
        <w:t xml:space="preserve"> depennato all'inizio della riga seguente.          </w:t>
      </w:r>
      <w:r>
        <w:rPr>
          <w:rFonts w:cs="Verdana" w:ascii="Verdana" w:hAnsi="Verdana"/>
          <w:sz w:val="16"/>
          <w:szCs w:val="16"/>
        </w:rPr>
        <w:t xml:space="preserve">(c) 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tachigrafico.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sl</w:t>
      </w:r>
      <w:r>
        <w:rPr>
          <w:rFonts w:cs="Verdana" w:ascii="Verdana" w:hAnsi="Verdana"/>
          <w:i/>
          <w:sz w:val="16"/>
          <w:szCs w:val="16"/>
        </w:rPr>
        <w:t xml:space="preserve"> depennato all'inizio della riga seguent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, ma in B, correttamente, </w:t>
      </w:r>
      <w:r>
        <w:rPr>
          <w:rFonts w:cs="Verdana" w:ascii="Verdana" w:hAnsi="Verdana"/>
          <w:sz w:val="16"/>
          <w:szCs w:val="16"/>
        </w:rPr>
        <w:t>sub predicta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L.M.P.)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6:00Z</dcterms:created>
  <dc:creator>Gianpaolo</dc:creator>
  <dc:description/>
  <cp:keywords/>
  <dc:language>en-US</dc:language>
  <cp:lastModifiedBy>rusca3</cp:lastModifiedBy>
  <dcterms:modified xsi:type="dcterms:W3CDTF">2019-03-01T08:46:00Z</dcterms:modified>
  <cp:revision>32</cp:revision>
  <dc:subject/>
  <dc:title>ASMi, P, cart</dc:title>
</cp:coreProperties>
</file>